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ble of Contents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Technical Regulation of the Customs Union "On Safety of Milk and Dairy Products" </w:t>
      </w:r>
      <w:r>
        <w:rPr>
          <w:sz w:val="23"/>
          <w:szCs w:val="23"/>
        </w:rPr>
        <w:t xml:space="preserve">..................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I. Scope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II. Key Definitions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6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III. Identification of Milk and Dairy Products </w:t>
      </w:r>
      <w:r>
        <w:rPr>
          <w:sz w:val="23"/>
          <w:szCs w:val="23"/>
        </w:rPr>
        <w:t xml:space="preserve">...............................................................................14 </w:t>
      </w:r>
    </w:p>
    <w:p>
      <w:pPr>
        <w:pStyle w:val="Default"/>
        <w:rPr/>
      </w:pPr>
      <w:r>
        <w:rPr>
          <w:color w:val="0000FF"/>
          <w:sz w:val="23"/>
          <w:szCs w:val="23"/>
        </w:rPr>
        <w:t>IV. Rules for Circulation of Milk and Dairy Products in the Market of the Customs Union Member-States and Common Economic Space</w:t>
      </w:r>
      <w:r>
        <w:rPr>
          <w:sz w:val="23"/>
          <w:szCs w:val="23"/>
        </w:rPr>
        <w:t xml:space="preserve">............................................................................................1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V. Safety Requirements for Raw Milk, Raw Nonfat Milk, Raw Cream </w:t>
      </w:r>
      <w:r>
        <w:rPr>
          <w:sz w:val="23"/>
          <w:szCs w:val="23"/>
        </w:rPr>
        <w:t xml:space="preserve">.......................................16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VI. Safety Requirements for Production, Storage, Transportation, Marketing and Disposal of Raw Milk, Raw Skimmed Milk, Raw Cream </w:t>
      </w:r>
      <w:r>
        <w:rPr>
          <w:sz w:val="23"/>
          <w:szCs w:val="23"/>
        </w:rPr>
        <w:t xml:space="preserve">..................................................................................................17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VII. Safety Requirements for Dairy Products </w:t>
      </w:r>
      <w:r>
        <w:rPr>
          <w:sz w:val="23"/>
          <w:szCs w:val="23"/>
        </w:rPr>
        <w:t xml:space="preserve">................................................................................18 </w:t>
      </w:r>
    </w:p>
    <w:p>
      <w:pPr>
        <w:pStyle w:val="Default"/>
        <w:rPr/>
      </w:pPr>
      <w:r>
        <w:rPr>
          <w:color w:val="0000FF"/>
          <w:sz w:val="23"/>
          <w:szCs w:val="23"/>
        </w:rPr>
        <w:t>VIII. Safety Requirements for Functional Components Necessary for Making Milk Processing Products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19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IХ. Requirements for Ensuring Safety of Milk and Dairy Products in the Process of their Production, Storage, Transportation and Disposal </w:t>
      </w:r>
      <w:r>
        <w:rPr>
          <w:sz w:val="23"/>
          <w:szCs w:val="23"/>
        </w:rPr>
        <w:t xml:space="preserve">............................................................................................19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. Safety Requirements for Milk-Based Products for Baby food, Adapted or Partially Adapted Initial or Follow-on Milk Baby Formulas (Including Powdered Ones); Powdered Acidified Milk Formulas; Dairy Drinks (Including Powdered Ones) for Nutrition of Infants and Babies; Ready-to-Use Milk Cereals and Powdered Milk Cereals (Reconstituted to Readiness with Drinking Water in Home Conditions) for Nutrition of Infants and Babies </w:t>
      </w:r>
      <w:r>
        <w:rPr>
          <w:sz w:val="23"/>
          <w:szCs w:val="23"/>
        </w:rPr>
        <w:t xml:space="preserve">............................................................................20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I. Requirements for Packaging of Dairy Products </w:t>
      </w:r>
      <w:r>
        <w:rPr>
          <w:sz w:val="23"/>
          <w:szCs w:val="23"/>
        </w:rPr>
        <w:t xml:space="preserve">......................................................................22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II. Requirements for Marking (Labeling) of Milk and Dairy Products </w:t>
      </w:r>
      <w:r>
        <w:rPr>
          <w:sz w:val="23"/>
          <w:szCs w:val="23"/>
        </w:rPr>
        <w:t xml:space="preserve">......................................23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III. Ensuring Conformity to Safety Requirements </w:t>
      </w:r>
      <w:r>
        <w:rPr>
          <w:sz w:val="23"/>
          <w:szCs w:val="23"/>
        </w:rPr>
        <w:t xml:space="preserve">......................................................................28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IV. Assessment (Confirmation) of Conformity of Milk and Dairy Products </w:t>
      </w:r>
      <w:r>
        <w:rPr>
          <w:sz w:val="23"/>
          <w:szCs w:val="23"/>
        </w:rPr>
        <w:t xml:space="preserve">.............................29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V. Marking with a Unified Mark of Products Circulation on the Market of the Customs Union Member-States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33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XVI. Safeguard Clause </w:t>
      </w:r>
      <w:r>
        <w:rPr>
          <w:sz w:val="23"/>
          <w:szCs w:val="23"/>
        </w:rPr>
        <w:t xml:space="preserve">..................................................................................................................33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 </w:t>
      </w:r>
      <w:r>
        <w:rPr>
          <w:sz w:val="23"/>
          <w:szCs w:val="23"/>
        </w:rPr>
        <w:t xml:space="preserve">Physical-and-chemical and microbiological indicators for the identification of milk processing products ........................................................................................................................3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2 </w:t>
      </w:r>
      <w:r>
        <w:rPr>
          <w:sz w:val="23"/>
          <w:szCs w:val="23"/>
        </w:rPr>
        <w:t xml:space="preserve">Permissible levels of microorganisms in milk-based products for baby foods, adapted or partly adapted initial or follow-on milk baby formulas (including powdered ones); powdered acidified milk formulas; dairy drinks (beverages) (including powdered ones) for nutrition of infants and babies; ready-to-use milk cereals and powdered milk cereals (reconstituted to readiness with drinking water in home conditions) for nutrition of infants and babies, including products made at the dairy kitchens......................................................................................................................................................43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3 </w:t>
      </w:r>
      <w:r>
        <w:rPr>
          <w:sz w:val="23"/>
          <w:szCs w:val="23"/>
        </w:rPr>
        <w:t xml:space="preserve">Organoleptic indicators for the identification of milk processing products .............57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4 </w:t>
      </w:r>
      <w:r>
        <w:rPr>
          <w:sz w:val="23"/>
          <w:szCs w:val="23"/>
        </w:rPr>
        <w:t xml:space="preserve">Permissible levels of potentially dangerous substances in milk and dairy products......................................................................................................................................................6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5 </w:t>
      </w:r>
      <w:r>
        <w:rPr>
          <w:sz w:val="23"/>
          <w:szCs w:val="23"/>
        </w:rPr>
        <w:t xml:space="preserve">Permissible levels of microorganisms and somatic cells in raw milk, raw skimmed milk and raw cream ...............................................................................................................................66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6 </w:t>
      </w:r>
      <w:r>
        <w:rPr>
          <w:sz w:val="23"/>
          <w:szCs w:val="23"/>
        </w:rPr>
        <w:t xml:space="preserve">Indicators for the identification of raw cow’s milk and raw milk of other livestock species......................................................................................................................................................68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7 </w:t>
      </w:r>
      <w:r>
        <w:rPr>
          <w:sz w:val="23"/>
          <w:szCs w:val="23"/>
        </w:rPr>
        <w:t xml:space="preserve">Indicators for the identification of raw cream from cow’s milk ..............................71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8 </w:t>
      </w:r>
      <w:r>
        <w:rPr>
          <w:sz w:val="23"/>
          <w:szCs w:val="23"/>
        </w:rPr>
        <w:t xml:space="preserve">Permissible levels of microorganisms in milk processing products when they are released into circulation ...............................................................................................................................72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9 </w:t>
      </w:r>
      <w:r>
        <w:rPr>
          <w:sz w:val="23"/>
          <w:szCs w:val="23"/>
        </w:rPr>
        <w:t xml:space="preserve">Permissible levels of oxidative deterioration and potentially dangerous substances in milk-based baby foods, adapted or partly adapted initial or follow-on milk baby formulas (including powdered ones); powdered acidified milk formulas; dairy drinks (including powdered ones) for nutrition of infants and babies; ready-to-use milk cereals and powdered milk cereals (reconstituted to readiness with drinking water in home conditions) for nutrition of infants and babies ................................97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0 </w:t>
      </w:r>
      <w:r>
        <w:rPr>
          <w:sz w:val="23"/>
          <w:szCs w:val="23"/>
        </w:rPr>
        <w:t xml:space="preserve">Permissible levels of oxidative deterioration and content of potentially dangerous substances in dairy products, dairy composite products for nutrition of pre-school and school-age children ......................................................................................................................................104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1 </w:t>
      </w:r>
      <w:r>
        <w:rPr>
          <w:sz w:val="23"/>
          <w:szCs w:val="23"/>
        </w:rPr>
        <w:t xml:space="preserve">Permissible levels of microorganisms in dairy products, dairy composite products for nutrition of pre-school and school-age children ..........................................................................109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2 </w:t>
      </w:r>
      <w:r>
        <w:rPr>
          <w:sz w:val="23"/>
          <w:szCs w:val="23"/>
        </w:rPr>
        <w:t xml:space="preserve">Physical-and-chemical indicators for the identification of milk-based products for baby foods, adapted or partly adapted initial or follow-on milk baby formulas (including powdered ones); powdered acidified milk formulas; dairy drinks (including powdered ones) for nutrition of infants and babies; ready-to-use milk cereals and powdered milk cereals (reconstituted to readiness with drinking water in home conditions) for nutrition of infants and babies .....................................................115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3 </w:t>
      </w:r>
      <w:r>
        <w:rPr>
          <w:sz w:val="23"/>
          <w:szCs w:val="23"/>
        </w:rPr>
        <w:t xml:space="preserve">Physical-and-chemical indicators for the identification of milk-based baby foods for nutrition of pre-school and school-aged children ........................................................................123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4 </w:t>
      </w:r>
      <w:r>
        <w:rPr>
          <w:sz w:val="23"/>
          <w:szCs w:val="23"/>
        </w:rPr>
        <w:t xml:space="preserve">Permissible levels of micro-nutrients in liquid milk-based formulas for nutrition of infants and babies...................................................................................................................................126 </w:t>
      </w:r>
    </w:p>
    <w:p>
      <w:pPr>
        <w:pStyle w:val="Default"/>
        <w:rPr/>
      </w:pPr>
      <w:r>
        <w:rPr>
          <w:color w:val="0000FF"/>
          <w:sz w:val="23"/>
          <w:szCs w:val="23"/>
        </w:rPr>
        <w:t xml:space="preserve">Annex No. 15 </w:t>
      </w:r>
      <w:r>
        <w:rPr>
          <w:sz w:val="23"/>
          <w:szCs w:val="23"/>
        </w:rPr>
        <w:t xml:space="preserve">List of food additives and flavorings allowed for making milk-based products for baby foods for nutrition of infants and babies, adapted or partly adapted initial or follow-on milk baby formulas (including powdered ones); powdered acidified milk formulas; dairy drinks (including powdered ones) for nutrition of infants and babies; ready-to-use milk cereals and powdered milk cereals (reconstituted to readiness with drinking water in home conditions) for nutrition of infants and babies....................................................................................................................................................136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3"/>
          <w:szCs w:val="23"/>
        </w:rPr>
        <w:t xml:space="preserve">Annex No. 16 </w:t>
      </w:r>
      <w:r>
        <w:rPr>
          <w:sz w:val="23"/>
          <w:szCs w:val="23"/>
        </w:rPr>
        <w:t>Maximum permissible deviation of dairy product nutritional value marked on the packages or labels from the actual nutritional value of such products ........................................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7:00Z</dcterms:created>
  <dc:creator>Brankica Capek</dc:creator>
  <dc:description/>
  <dc:language>en-US</dc:language>
  <cp:lastModifiedBy>Brankica Capek</cp:lastModifiedBy>
  <cp:lastPrinted>2018-05-09T15:20:00Z</cp:lastPrinted>
  <dcterms:modified xsi:type="dcterms:W3CDTF">2018-05-09T13:24:00Z</dcterms:modified>
  <cp:revision>1</cp:revision>
  <dc:subject/>
  <dc:title/>
</cp:coreProperties>
</file>